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m Cheese </w:t>
              <w:br/>
              <w:t>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, Cheese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D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52475" cy="55689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0845" cy="4292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615315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19 @ $5.00 = $95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THURSDAY, SEPTEMBER 22, 2016 – SORRY, LATE ORDERS WILL NOT BE ACCEPTED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3:00Z</dcterms:created>
  <dc:creator>etoledo</dc:creator>
  <dc:description/>
  <dc:language>en-US</dc:language>
  <cp:lastModifiedBy>Burton, Cathie</cp:lastModifiedBy>
  <cp:lastPrinted>2014-08-29T10:56:00Z</cp:lastPrinted>
  <dcterms:modified xsi:type="dcterms:W3CDTF">2016-09-14T16:53:00Z</dcterms:modified>
  <cp:revision>2</cp:revision>
  <dc:subject/>
  <dc:title>School District 43 (Coquitlam) LUNCH ORDER FORM</dc:title>
</cp:coreProperties>
</file>